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7.03.2024 № 1125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041069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 от 10.10.2018 №4233</w:t>
      </w:r>
    </w:p>
    <w:p>
      <w:pPr>
        <w:pStyle w:val="Style19"/>
        <w:jc w:val="center"/>
        <w:rPr/>
      </w:pPr>
      <w:bookmarkStart w:id="1" w:name="_Hlk137051546"/>
      <w:r>
        <w:rPr>
          <w:rFonts w:cs="Times New Roman" w:ascii="Times New Roman" w:hAnsi="Times New Roman"/>
          <w:sz w:val="28"/>
          <w:szCs w:val="28"/>
        </w:rPr>
        <w:t>(с изменениями и дополнениями от 21.12.2018 №5468</w:t>
      </w:r>
      <w:bookmarkEnd w:id="1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№1397, от 08.05.2019 №2000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6.2019 №2501, от 02.09.2019 №3924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10.2019 №4621, от 27.11.2019 №5244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05.2020 №1560, от 22.01.2021 №123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8.2021 №3393, от 29.12.2021 №5985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9.2022 №4134, </w:t>
      </w:r>
      <w:bookmarkStart w:id="2" w:name="_Hlk137111685"/>
      <w:r>
        <w:rPr>
          <w:rFonts w:cs="Times New Roman" w:ascii="Times New Roman" w:hAnsi="Times New Roman"/>
          <w:sz w:val="28"/>
          <w:szCs w:val="28"/>
        </w:rPr>
        <w:t xml:space="preserve">от 21.12.2022 №5968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02.2023 №374, от 04.04.2023 №1602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8.2023 №4212, </w:t>
      </w:r>
      <w:bookmarkStart w:id="3" w:name="_Hlk152597861"/>
      <w:r>
        <w:rPr>
          <w:rFonts w:cs="Times New Roman" w:ascii="Times New Roman" w:hAnsi="Times New Roman"/>
          <w:sz w:val="28"/>
          <w:szCs w:val="28"/>
        </w:rPr>
        <w:t>от 29.11.2023 №6245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23 №6558, от 26.12.2023 №6789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6939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" w:name="_Hlk110410695"/>
      <w:bookmarkStart w:id="5" w:name="_Hlk110410695"/>
      <w:bookmarkEnd w:id="5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28.12.2009                  №381-ФЗ «Об основах государственного регулирования торговой деятельности в Российской Федерации», статьей 16 Федерального закона                        от 06.10.2003 №131-ФЗ «Об общих принципах организации местного самоуправления в Российской Федерации», на основании распоряжения Министерства сельского хозяйства и продовольствия Московской области                       от 13.10.2020 №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                                   на территории муниципального образования Московской области», руководствуясь Уставом городского округа Мытищи Московской области,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Мытищи Московской области от 10.10.2018 № 4233 (с изменениями                             и дополнениями от 21.12.2018 №5468, от 02.04.2019 №1397, от 08.05.2019                                                                                                                                           № 2000, от 10.06.2019 № 2501, от 02.09.2019 № 3924, от 17.10.2019 №4621,                                                                    от 27.11.2019 №5244, от 22.05.2020 №1560, от 22.01.2021 №123, от 19.08.2021 №3393, от 29.12.2021 № 5985, от 13.09.2022 № 4134, от 21.12.2022                      № 5968, от 02.02.2023 №374, от 04.04.2023 №1602, от 18.08.2023 №4212,                   от 29.11.2023 №6245, от 13.12.2023 №6558, от 26.12.2023 №6789, от 28.12.2023 №6939)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Приложение № 1 следующие строки</w:t>
      </w:r>
      <w:r>
        <w:rPr/>
        <w:t>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1871"/>
        <w:gridCol w:w="1389"/>
        <w:gridCol w:w="1729"/>
        <w:gridCol w:w="823"/>
        <w:gridCol w:w="567"/>
        <w:gridCol w:w="1940"/>
      </w:tblGrid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-ый Рупасовский пер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о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лодовоовощная продукция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. Пироговский, Фабричный пер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продовольственные 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.Пироговский Фабричный пер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о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Хлеб, хлебобулочные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иликатная, напротив д.26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о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продовольственные 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иликатная, д.3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о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ясо, мясная гастрономия (продукция фермерского хозяйств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.Пироговский ул.Сазонова (вдоль автостоянки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о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ыбная 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10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овомытищинский пр-т,             д. 3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/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о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ниго-печатная продук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лимпийский пр-т , д. 2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о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ниго-печатная продук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иликатная д.38Б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ый автомат (вендинговый автома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мывающая жид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. Вёшки, ул. Заводска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виль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довольственные това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Ак. Каргина д.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ая па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Ак. Каргина д.3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ая па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В. Волошиной, д.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ая па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24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емашко, д.24/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ая па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овомытищинский пр-т, д.8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ая па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Колпакова, д.4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ая па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иликатная, д.3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ая па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иликатная, д.36А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ая па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иликатная, д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ая па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иликатная, д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ая па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илик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ая па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илик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ая па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16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Летная д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ая па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Летная д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рговая па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, бахчевые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Попова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виль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довольственные 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танционная д.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виль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довольственные това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танционная д.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виль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Щербакова д.16/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виль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довольственные това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Летная д.27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виль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довольственные това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19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Юбилейная д.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виль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14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Троицкая д.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виль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ощи-фру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р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.2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виль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ытов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51546107"/>
      <w:bookmarkStart w:id="7" w:name="_Hlk151546107"/>
    </w:p>
    <w:p>
      <w:pPr>
        <w:pStyle w:val="Normal"/>
        <w:numPr>
          <w:ilvl w:val="1"/>
          <w:numId w:val="2"/>
        </w:numPr>
        <w:spacing w:lineRule="auto" w:line="240" w:before="0" w:after="0"/>
        <w:ind w:left="-14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пункты 302, 406 Приложения № 1 в следующей </w:t>
      </w:r>
      <w:r>
        <w:rPr/>
        <w:t>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1871"/>
        <w:gridCol w:w="1389"/>
        <w:gridCol w:w="1729"/>
        <w:gridCol w:w="823"/>
        <w:gridCol w:w="567"/>
        <w:gridCol w:w="1940"/>
      </w:tblGrid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Летная вблизи д.4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бильный пункт быстрого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ественное пит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елезнева, вблизи д.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бильный пункт быстрого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ественное пит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</w:tbl>
    <w:p>
      <w:pPr>
        <w:pStyle w:val="Normal"/>
        <w:spacing w:lineRule="auto" w:line="240" w:before="0" w:after="0"/>
        <w:ind w:left="1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>аблицу «Содержание» Графической схемы нестационарных торговых объектов Приложения 2 постановления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                          на заместителя Главы городского округа Мытищи П.Ю. Нуш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Ю.О. Купецкая</w:t>
      </w:r>
      <w:bookmarkEnd w:id="7"/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5:00Z</dcterms:created>
  <dc:creator>User</dc:creator>
  <dc:description/>
  <cp:keywords/>
  <dc:language>en-US</dc:language>
  <cp:lastModifiedBy>Шалимова Елена Валентиновна (общий отдел ММР)</cp:lastModifiedBy>
  <cp:lastPrinted>2024-03-01T12:14:00Z</cp:lastPrinted>
  <dcterms:modified xsi:type="dcterms:W3CDTF">2024-03-11T13:27:00Z</dcterms:modified>
  <cp:revision>14</cp:revision>
  <dc:subject/>
  <dc:title/>
</cp:coreProperties>
</file>